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List of Category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4"/>
        <w:gridCol w:w="49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erial 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tem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ption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Office Stationery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hotocopy Papers, computer continuation sheets, Half Sheets, C.R. Books, File Covers, Typewriter ribbons and ink (For manual &amp; electronic), Ink Pads, Pins, Paper clips, Stapler Machines, Paperweights, Ball Point Pens, Pencils, Carbon Paper, Electronic Stencils, Marker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oners, Cartridge, Ribb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hotocopiers, Printers, Stencils, Fax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ind w:left="600" w:hanging="588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ibrary Books, Periodical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Local &amp; Foreign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ind w:left="600" w:hanging="588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ooden Furnitur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hairs, Tables, cupboards, Beds, Racks, Almirah, Bookshelve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ind w:left="600" w:hanging="588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eel Furnitur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hairs, Tables, cupboards, </w:t>
            </w:r>
            <w:r>
              <w:rPr>
                <w:rFonts w:cs="Calibri" w:ascii="Cambria" w:hAnsi="Cambria"/>
                <w:color w:val="000000"/>
                <w:lang w:bidi="si-LK"/>
              </w:rPr>
              <w:t>‍Filling cupboards,</w:t>
            </w:r>
            <w:r>
              <w:rPr>
                <w:rFonts w:cs="Calibri" w:ascii="Cambria" w:hAnsi="Cambria"/>
                <w:color w:val="000000"/>
              </w:rPr>
              <w:t xml:space="preserve">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ind w:left="600" w:hanging="60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iber Glass Furnitur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ables, Chair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lastic item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hair, Table, Dustbin, Garbage Bin, Mob bucket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tress, Pillows, and Bedroom lin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mattresses, Bedsheets, Towels, Pillowcases, all kinds of linen item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Office Equipment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hotocopiers, Electrical and Manual typewriters, Printing machines, Roneo Machines Communication Equipment, Fax Machines, White Boards &amp; Green Board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mputers, Computer Accessories &amp; Teaching Equipmen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 xml:space="preserve">Computers, UPS, Computer-related other items, Computer software &amp; Hardware, Networking accessories, Laptop Computers, Multimedia projectors, Overhead Projectors, Interactive White Board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Electrical Goods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Fans, Television sets, Video sets, Audio Equipment, Ovens, Vacuum Cleaners, Deep – Freezers, Refrigerators, Air- Conditions, Electric Irons &amp; Boiler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Electrical Items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ulbs, wires, Electricity meters, Cables, Switches, Plug Tops, Holders and Other Electrical equipment, etc. </w:t>
            </w:r>
          </w:p>
        </w:tc>
      </w:tr>
      <w:tr>
        <w:trPr>
          <w:trHeight w:val="2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rdware Items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.I. Pipes, Iron, G.I. Sheets, Nails, Bolts and Nuts, Mamo T, Tiles, Asbestos Sheets, Glass Sheets, Taps, Ball Valves, Sanitary ware, bathroom fittings, and others, Wall tiles, Floor Tiles. Brooms, Brushers, PVC Pipes, Fittings &amp; Shell Tank, Paints, Polish, Wax, Varnish, Thinner &amp; Turpentine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ilding Material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Metal, Rubbles, Lime, bricks, Manure, Cement, River Sand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wan Ti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lanks, Rafters, Reefers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</w:t>
            </w:r>
            <w:r>
              <w:rPr>
                <w:rFonts w:cs="Iskoola Pota" w:ascii="Cambria" w:hAnsi="Cambria"/>
                <w:color w:val="000000"/>
                <w:lang w:bidi="si-LK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ire and Tubes/Rebuild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or all kinds of vehicl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</w:t>
            </w:r>
            <w:r>
              <w:rPr>
                <w:rFonts w:cs="Iskoola Pota" w:ascii="Cambria" w:hAnsi="Cambria"/>
                <w:color w:val="000000"/>
                <w:lang w:bidi="si-LK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tor Spare part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vehicle spare parts Including Batteri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orch lights/Torch Batteri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Liquor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Wines &amp; Spiri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  <w:r>
              <w:rPr>
                <w:rFonts w:cs="Iskoola Pota" w:ascii="Cambria" w:hAnsi="Cambria"/>
                <w:color w:val="000000"/>
                <w:lang w:bidi="si-LK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itchen Equipment, Food &amp; Beverage Equipmen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okery &amp; Cutlery, Kitchen Utensils, Catering equipment, cup &amp; saucers, Pasty &amp; Bakery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  <w:r>
              <w:rPr>
                <w:rFonts w:cs="Iskoola Pota" w:ascii="Cambria" w:hAnsi="Cambria"/>
                <w:color w:val="000000"/>
                <w:lang w:bidi="si-LK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usekeeping Equipmen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housekeeping Equipmen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Laundry Equipmen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laundry Equipmen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  <w:r>
              <w:rPr>
                <w:rFonts w:cs="Iskoola Pota" w:ascii="Cambria" w:hAnsi="Cambria"/>
                <w:color w:val="000000"/>
                <w:lang w:bidi="si-LK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Uniform and Clothing Material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othing for Uniforms and Uniform Items, Staff shoes, Boots, Raincoats, Caps, Umbrella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ather Bags &amp; Executive Bag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terior Decorative item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loor carpeting, Tailoring &amp; fixing curtains, window blinds, cushion work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Water filters, Dispensers &amp; Mineral water bottle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-</w:t>
            </w:r>
            <w:r>
              <w:rPr>
                <w:rFonts w:cs="Calibri" w:ascii="Cambria" w:hAnsi="Cambria"/>
                <w:color w:val="000000"/>
              </w:rPr>
              <w:t>Water filter systems, Mineral water bottles of all sizes including 19L, 21L large bottl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dical Suppli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Medicine, First aid Supplies, Surgical Instruments,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hemical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undry chemicals, F&amp;B chemicals, Cleaning chemical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</w:rPr>
              <w:t>Cleaning Material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</w:rPr>
              <w:t>Disinfectants, Soap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lower arrangement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resh flowers, flower bouquets, Convocation flower decorat</w:t>
            </w:r>
            <w:r>
              <w:rPr>
                <w:rFonts w:cs="Calibri" w:ascii="Cambria" w:hAnsi="Cambria"/>
                <w:color w:val="000000"/>
                <w:lang w:bidi="si-LK"/>
              </w:rPr>
              <w:t>ing,</w:t>
            </w:r>
            <w:r>
              <w:rPr>
                <w:rFonts w:cs="Calibri" w:ascii="Cambria" w:hAnsi="Cambria"/>
                <w:color w:val="000000"/>
              </w:rPr>
              <w:t xml:space="preserve">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ports Items / Good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ym Equipment and all kinds of sports item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</w:t>
            </w:r>
            <w:r>
              <w:rPr>
                <w:rFonts w:cs="Iskoola Pota" w:ascii="Cambria" w:hAnsi="Cambria"/>
                <w:color w:val="000000"/>
                <w:lang w:bidi="si-LK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afety Equipmen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 xml:space="preserve">CCTV security system, Metal Detectors, </w:t>
            </w:r>
            <w:r>
              <w:rPr>
                <w:rFonts w:cs="Calibri" w:ascii="Cambria" w:hAnsi="Cambria"/>
                <w:color w:val="000000"/>
              </w:rPr>
              <w:t>Fire Extinguisher, Refilling of Fire Extinguishers &amp; safety shoes, etc.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</w:t>
            </w:r>
            <w:r>
              <w:rPr>
                <w:rFonts w:cs="Iskoola Pota" w:ascii="Cambria" w:hAnsi="Cambria"/>
                <w:color w:val="000000"/>
                <w:lang w:bidi="si-LK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arden Equipment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lower Pots, Garden Benches &amp; Lamps, Machinery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lant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Flower Plants &amp; Other Garden Plants etc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nvocation suppli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loak, Garland, Certificate holder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ncrete product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ement blocks, Hume Pipes, Slabs, Precast, Garden benches, flower pots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oftwar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irus Guard, Account stocks, GIS, etc.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Souvenir, Brass Items, &amp; Plaque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mentos, Bags, Pens, Lanyards, Medal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one, Acrylic,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mmunication Equipment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Communication Equipment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udio Video Equipment (Visual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Audio Video Equipment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lang w:bidi="si-LK"/>
              </w:rPr>
            </w:pPr>
            <w:r>
              <w:rPr>
                <w:rFonts w:cs="Calibri" w:ascii="Cambria" w:hAnsi="Cambria"/>
                <w:color w:val="000000"/>
                <w:lang w:bidi="si-LK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nerator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rtable, Standby, Generator Spare parts, etc.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PG gas supplier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Vegetable Supplier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vegetables for students practical and Samudra hotel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akery items, grocery, and other dry items, etc.  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ruits Suppier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eastAsia="Cambria" w:cs="Cambria" w:ascii="Cambria" w:hAnsi="Cambria"/>
                <w:color w:val="000000"/>
                <w:lang w:bidi="si-LK"/>
              </w:rPr>
              <w:t xml:space="preserve">     </w:t>
            </w:r>
            <w:r>
              <w:rPr>
                <w:rFonts w:cs="Iskoola Pota" w:ascii="Cambria" w:hAnsi="Cambria"/>
                <w:color w:val="000000"/>
                <w:lang w:bidi="si-LK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ish Supplier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fish for students practical and Samudra hotel.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at Supplier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meat for students practical and Samudra hotel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eastAsia="Cambria" w:cs="Cambria" w:ascii="Cambria" w:hAnsi="Cambria"/>
                <w:color w:val="000000"/>
                <w:lang w:bidi="si-LK"/>
              </w:rPr>
              <w:t xml:space="preserve">    </w:t>
            </w:r>
            <w:r>
              <w:rPr>
                <w:rFonts w:cs="Iskoola Pota" w:ascii="Cambria" w:hAnsi="Cambria"/>
                <w:color w:val="000000"/>
                <w:lang w:bidi="si-LK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oft Drin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Soft Drinks  for students practical and Samudra hotel</w:t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Iskoola Pota"/>
                <w:color w:val="000000"/>
                <w:lang w:bidi="si-LK"/>
              </w:rPr>
            </w:pPr>
            <w:r>
              <w:rPr>
                <w:rFonts w:cs="Iskoola Pota" w:ascii="Cambria" w:hAnsi="Cambria"/>
                <w:color w:val="000000"/>
                <w:lang w:bidi="si-LK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oceries, and other dry item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Groceries, and other dry items  for students practical and Samudra hotel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lang w:bidi="si-LK"/>
        </w:rPr>
      </w:pPr>
      <w:r>
        <w:rPr>
          <w:rFonts w:cs="Calibri" w:ascii="Cambria" w:hAnsi="Cambria"/>
          <w:b/>
          <w:color w:val="000000"/>
          <w:lang w:bidi="si-LK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Service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70"/>
        <w:gridCol w:w="476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Serial 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Service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Description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int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eneral printing, Bookbinding, and Bookbinding Materials, Block, Rubber Seals, Date Stamps, Name Boards (Metal /Plastic), Digital Banners &amp; Cloth Banners envelop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Repairs of Office Furnitur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(Steel, Wooden &amp; Fiberglass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Welding &amp; Repairing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pairs of Office Equipment and Teaching Equip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hotocopiers, Duplo Machines, Computers and Printers, Type Writers (Electronics and Manual) Multimedia Projectors, Electric Screens, OHP, White Boards, etc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pairs of Motor Vehicl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eneral Repairing, Tinkering and Painting of Motor vehicles cushion covers and Seats, Seat covers for vehicles and changing tire, Vehicle Air Conditioners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pairs of Electrical Equip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Refrigerators, Water motors, Deep-Freezers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ivil Constructions and Civil Works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uilding Construction, Road construction, Repairs, Rehabilitation of Buildings, Partitions of Buildings, Civil works, Aluminum &amp; Finishing work, Construction Equipment suppliers (earth filling movers), Landscaping, Cleaning Wells, Controlling Insects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color w:val="222222"/>
              </w:rPr>
            </w:pPr>
            <w:r>
              <w:rPr>
                <w:color w:val="222222"/>
              </w:rPr>
              <w:t>Consulta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color w:val="222222"/>
              </w:rPr>
              <w:t>Building Design, Building services design, Structural design, Maintenance services, Interior design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upply of Lab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kill and Unskille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surance Servic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ife, Vehicle, Building, Fire, Etc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st Control Servic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or all branche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iring of Vehicle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ssenger Van – With AC &amp; Without AC – Seat 15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ssenger Bus – Seat 28, 32, 42 &amp; Seat 56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Lorry, Truck, Boom Truck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tering Servic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Refreshments, Lunch, Dinner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Audio Visual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Sound System, Video recording, Editing, Dj, lighting, Etc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lephone Repair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Telephone Repair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mmunication Equipment Repair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Communication Equipment Repair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hotography &amp; Video Serv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events and  Convocation Photography &amp; Video Service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/>
              <w:t>Artwork design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/>
              <w:t>Broacher designing/banner designing/ f.b post designing, etc.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ent manage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stalls/provision of instruments for stalls such as sounds, flags, led T.V, </w:t>
            </w:r>
            <w:r>
              <w:rPr>
                <w:rFonts w:cs="Calibri" w:ascii="Cambria" w:hAnsi="Cambria"/>
                <w:color w:val="000000"/>
              </w:rPr>
              <w:t xml:space="preserve">Tents, Plastic Chairs, Sound systems, Etc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wspaper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articles/ ads and publishing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.V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ds / T.V. discussion/T.V ad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9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dio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/discussion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ocial media manage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management/YouTube /Instagram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-marketing servic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marketing, online campaign handling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rand campaign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o design /brand management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</w:rPr>
              <w:t>Air Ticketing Serv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</w:rPr>
              <w:t>All kinds of Air Ticketing Service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ir Conditioners Serv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ll kinds of Air Conditioners Service</w:t>
            </w:r>
          </w:p>
        </w:tc>
      </w:tr>
      <w:tr>
        <w:trPr>
          <w:trHeight w:val="2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oftware Develop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According to the requirement 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Servicing/Maintenance of Food &amp; Beverage Equipment, Commercial Bakery/Kitchen equipment’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ol rooms, Freezers, Chillers, Mixers, Bain mares, Salamanders, Blenders, Ice cube machines &amp; all types of F &amp; B and Kitchen/Bakery equipment’s</w:t>
            </w:r>
            <w:r>
              <w:rPr>
                <w:rFonts w:cs="Calibri" w:ascii="Cambria" w:hAnsi="Cambria"/>
                <w:bCs/>
                <w:color w:val="000000"/>
              </w:rPr>
              <w:t xml:space="preserve">           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Hotel Accommodation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uradhapura, Polonnaruwa, Kandy, Sigiriya, Etc.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Lunch Supplier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hale, Dambulla, Kandy, Galle, Etc.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Hiring/Servicing/Maintenance of Generator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All kinds of </w:t>
            </w:r>
            <w:r>
              <w:rPr>
                <w:rFonts w:cs="Calibri" w:ascii="Cambria" w:hAnsi="Cambria"/>
                <w:bCs/>
                <w:color w:val="000000"/>
              </w:rPr>
              <w:t>Hiring/Servicing/Maintenance of Generators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ng/Maintenance of Elevator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All kinds of </w:t>
            </w:r>
            <w:r>
              <w:rPr>
                <w:rFonts w:cs="Calibri" w:ascii="Cambria" w:hAnsi="Cambria"/>
                <w:bCs/>
                <w:color w:val="000000"/>
              </w:rPr>
              <w:t>Servicing/Maintenance of Elevator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8:00Z</dcterms:created>
  <dc:creator>User</dc:creator>
  <dc:description/>
  <cp:keywords/>
  <dc:language>en-US</dc:language>
  <cp:lastModifiedBy>User</cp:lastModifiedBy>
  <dcterms:modified xsi:type="dcterms:W3CDTF">2022-12-0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8d69f68473cc4748b4a00e5d44c7dcad400fc3b2408e6cc1b23ec72870f2be</vt:lpwstr>
  </property>
</Properties>
</file>